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szCs w:val="40"/>
        </w:rPr>
      </w:pPr>
      <w:r>
        <w:rPr/>
        <w:t>Perché pensate cose malvagie nel vostro cuore?</w:t>
      </w:r>
    </w:p>
    <w:p>
      <w:pPr>
        <w:pStyle w:val="Heading3"/>
        <w:spacing w:before="0" w:after="120"/>
        <w:jc w:val="center"/>
        <w:rPr>
          <w:sz w:val="32"/>
          <w:szCs w:val="40"/>
        </w:rPr>
      </w:pPr>
      <w:r>
        <w:rPr>
          <w:sz w:val="32"/>
          <w:szCs w:val="40"/>
        </w:rPr>
        <w:t>1 LUGLIO (Mt 9,1-8)</w:t>
      </w:r>
    </w:p>
    <w:p>
      <w:pPr>
        <w:pStyle w:val="Normal"/>
        <w:spacing w:before="0" w:after="120"/>
        <w:jc w:val="both"/>
        <w:rPr>
          <w:rFonts w:ascii="Arial" w:hAnsi="Arial" w:cs="Arial"/>
          <w:sz w:val="22"/>
          <w:szCs w:val="22"/>
        </w:rPr>
      </w:pPr>
      <w:r>
        <w:rPr>
          <w:rFonts w:cs="Arial" w:ascii="Arial" w:hAnsi="Arial"/>
          <w:sz w:val="22"/>
          <w:szCs w:val="22"/>
        </w:rPr>
        <w:t>Gesù oggi vede la fede di coloro che gli portano dinanzi un paralitico. La vede perché quella di questi uomini è una fede che non si arrende, non si ferma, non si stanca, non si lascia travolgere dagli ostacoli, non rinuncia al fine da raggiungere, è persistente, insistente, perseverante. Questa loro fede si era prefissato di portare il paralitico dinanzi a Gesù e così è stato. Essa è stata capace di superare anche le difficoltà sorte a motivo della muraglia umana e delle barriere architettoniche.</w:t>
      </w:r>
    </w:p>
    <w:p>
      <w:pPr>
        <w:pStyle w:val="Normal"/>
        <w:spacing w:before="0" w:after="120"/>
        <w:jc w:val="both"/>
        <w:rPr>
          <w:rFonts w:ascii="Arial" w:hAnsi="Arial" w:cs="Arial"/>
          <w:sz w:val="22"/>
          <w:szCs w:val="22"/>
        </w:rPr>
      </w:pPr>
      <w:r>
        <w:rPr>
          <w:rFonts w:cs="Arial" w:ascii="Arial" w:hAnsi="Arial"/>
          <w:sz w:val="22"/>
          <w:szCs w:val="22"/>
        </w:rPr>
        <w:t xml:space="preserve">Gesù premia questa fede e perdona i peccati al paralitico che gli era stato posto dinanzi. Loro però non avevano portato il paralitico perché gli perdonasse i peccati. Lo avevano condotto perché fosse guarito, raddrizzato, posto in condizione di camminare, di saltellare come un cerbiatto, di correre come una gazzella. Invece Gesù non fa nulla di tutto questo. Gli perdona i peccati. </w:t>
      </w:r>
    </w:p>
    <w:p>
      <w:pPr>
        <w:pStyle w:val="Normal"/>
        <w:spacing w:before="0" w:after="120"/>
        <w:jc w:val="both"/>
        <w:rPr>
          <w:rFonts w:ascii="Arial" w:hAnsi="Arial" w:cs="Arial"/>
          <w:sz w:val="22"/>
          <w:szCs w:val="22"/>
        </w:rPr>
      </w:pPr>
      <w:r>
        <w:rPr>
          <w:rFonts w:cs="Arial" w:ascii="Arial" w:hAnsi="Arial"/>
          <w:sz w:val="22"/>
          <w:szCs w:val="22"/>
        </w:rPr>
        <w:t xml:space="preserve">Gesù perdona i peccati perché è il peccato la causa della vera paralisi, quella spirituale, della mente, del cuore, dell’anima, della volontà, di ogni sentimento e decisione verso il bene. Con il peccato nel cuore l’uomo è rattrappito dentro. È incapace di camminare, saltellare, correre verso la salvezza eterna. Gesù sa questo e guarisce il paralitico, mettendolo in condizione di avanzare verso il Cielo. Noi al Signore chiediamo sempre piccole grazie, inezie, cose da nulla. Il Signore invece sempre ci concede la grazia delle grazie, la grazia per eccellenza che è la remissione dei nostri peccati, introducendoci nella sua verità, mettendoci sulla sua via, che è via di redenzione e di salvezza eterna, di grande santificazione della nostra vita. </w:t>
      </w:r>
    </w:p>
    <w:p>
      <w:pPr>
        <w:pStyle w:val="Normal"/>
        <w:tabs>
          <w:tab w:val="clear" w:pos="708"/>
          <w:tab w:val="left" w:pos="851" w:leader="none"/>
          <w:tab w:val="left" w:pos="1418" w:leader="none"/>
        </w:tabs>
        <w:spacing w:before="0" w:after="120"/>
        <w:jc w:val="both"/>
        <w:rPr/>
      </w:pPr>
      <w:r>
        <w:rPr>
          <w:rFonts w:cs="Arial" w:ascii="Arial" w:hAnsi="Arial"/>
          <w:i/>
          <w:sz w:val="22"/>
          <w:szCs w:val="22"/>
        </w:rPr>
        <w:t>Salito su una barca, passò all’altra riva e giunse nella sua città.</w:t>
      </w:r>
      <w:r>
        <w:rPr>
          <w:rFonts w:cs="Arial" w:ascii="Arial" w:hAnsi="Arial"/>
          <w:i/>
          <w:position w:val="6"/>
          <w:sz w:val="22"/>
          <w:szCs w:val="22"/>
        </w:rPr>
        <w:t xml:space="preserve"> </w:t>
      </w:r>
      <w:r>
        <w:rPr>
          <w:rFonts w:cs="Arial" w:ascii="Arial" w:hAnsi="Arial"/>
          <w:i/>
          <w:sz w:val="22"/>
          <w:szCs w:val="22"/>
        </w:rPr>
        <w:t>Ed ecco, gli portavano un paralitico disteso su un letto. Gesù, vedendo la loro fede, disse al paralitico: «Coraggio, figlio, ti sono perdonati i peccati». Allora alcuni scribi dissero fra sé: «Costui bestemmia». Ma Gesù, conoscendo i loro pensieri, disse: «Perché pensate cose malvagie nel vostro cuore? Che cosa infatti è più facile: dire “Ti sono perdonati i peccati”, oppure dire “Àlzati e cammina”? Ma, perché sappiate che il Figlio dell’uomo ha il potere sulla terra di perdonare i peccati: Àlzati – disse allora al paralitico –, prendi il tuo letto e va’ a casa tua». Ed egli si alzò e andò a casa sua. Le folle, vedendo questo, furono prese da timore e resero gloria a Dio che aveva dato un tale potere agli uomin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Alcuni scribi presenti si scandalizzano. Un uomo non può perdonare i peccati. Il peccato solo Dio lo perdona. Un uomo però mai potrà guarire all’istante un paralitico. Solo Dio può far sì che una simile guarigione avvenga. È questa la stoltezza, la stupidità spirituale, l’insipienza, la malvagità di questi uomini. Gesù denuncia questa loro incapacità di sano e santo discernimento e compie il miracolo del corpo per attestare, testimoniare il miracolo dello spirito che è già avvenut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Dinanzi a Gesù vi sono due tipi di paralisi: una del corpo e Gesù la può guarire ed è quella dell’uomo che è disteso sul letto. L’altra invece è dell’anima e dello spirito ed è quella degli scribi. Questa paralisi o incapacità di leggere la storia di Gesù e la verità che la governa non si può guarire a motivo della non fede in Lui di questi uomini. È la fede la vera via della vita. La fede però ha bisogno di spogliarsi di due grandi vizi: del vizio della superbia e di quello dell’invidia e gli scribi li possedevano entrambi. Erano superbi arroganti ed invidiosi prepotenti. Erano persone impermeabili alla verità.</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Vergine Maria, Madre della Redenzione, ottienici il grande dono dell’umiltà. Vogliamo che anche attraverso di noi il Signore faccia grandi cose. Angeli e Santi del Cielo spogliateci di ogni vizio, perché attendiamo di essere guariti e sanati da Gesù Signore.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sz w:val="3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0:40:00Z</dcterms:created>
  <dc:creator>pc</dc:creator>
  <dc:description/>
  <cp:keywords/>
  <dc:language>en-US</dc:language>
  <cp:lastModifiedBy>pc</cp:lastModifiedBy>
  <dcterms:modified xsi:type="dcterms:W3CDTF">2010-05-12T20:48:00Z</dcterms:modified>
  <cp:revision>3</cp:revision>
  <dc:subject/>
  <dc:title>MAGIO 2010</dc:title>
</cp:coreProperties>
</file>